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GRAM OF STUDY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K-6 ELEMENTARY EDUCATION MAJOR, B.S., (TEACHER LICENSURE)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advisable to complete all liberal education courses during the freshman and sophomore years.  Graduation within four years will require close adherence to the specific sequence of courses listed belo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RESHM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iberal Education requirem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PHOMO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iberal Education requirem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NIOR (Admission requirements for Professional Education program includes: minimum 2.5 GPA, minimum of 30 credits, and proof of the basic skills tests)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st Semester (16 credits)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 3100 Intro to the Foundations of Education</w:t>
        <w:tab/>
        <w:tab/>
        <w:t>3 credits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ED 3110 Education Psychology</w:t>
        <w:tab/>
        <w:tab/>
        <w:tab/>
        <w:tab/>
        <w:t>3 credits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MATH 1011 Math for Elementary School Teachers I</w:t>
        <w:tab/>
        <w:tab/>
        <w:t>3 credi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 3201 Language Arts I</w:t>
        <w:tab/>
        <w:tab/>
        <w:tab/>
        <w:tab/>
        <w:tab/>
        <w:t>3 credits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ED 3930 Creative Process Foundations</w:t>
        <w:tab/>
        <w:tab/>
        <w:tab/>
        <w:t>3 credits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PHED 4200 Methods of Teaching Elementary Phy Ed</w:t>
        <w:tab/>
        <w:t>1 credit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ond Semester (17 credits)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 3140 Human Relations in Education</w:t>
        <w:tab/>
        <w:tab/>
        <w:tab/>
        <w:t>3 credi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 3350 Pedagogy: Planning for Instruction</w:t>
        <w:tab/>
        <w:tab/>
        <w:tab/>
        <w:t>3 credi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H 1013 Math for Elementary School Teachers II</w:t>
        <w:tab/>
        <w:t>3 credi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 3202 Language Arts II</w:t>
        <w:tab/>
        <w:tab/>
        <w:tab/>
        <w:tab/>
        <w:tab/>
        <w:t>3 credi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 3301 Creative Expressions</w:t>
        <w:tab/>
        <w:tab/>
        <w:tab/>
        <w:tab/>
        <w:t>3 credi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TH 4100 Methods of Teaching Elem School Health</w:t>
        <w:tab/>
        <w:t>2 credit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  <w:lang w:val="en"/>
        </w:rPr>
        <w:tab/>
      </w:r>
      <w:r>
        <w:rPr>
          <w:rStyle w:val="StrongEmphasis"/>
          <w:rFonts w:cs="Tahoma" w:ascii="Tahoma" w:hAnsi="Tahoma"/>
          <w:i/>
          <w:sz w:val="20"/>
          <w:szCs w:val="20"/>
          <w:lang w:val="en"/>
        </w:rPr>
        <w:t xml:space="preserve">Must have passing scores on the Basic Skills tests prior to taking next semester </w:t>
        <w:tab/>
        <w:t>classes</w:t>
      </w:r>
    </w:p>
    <w:p>
      <w:pPr>
        <w:pStyle w:val="Normal"/>
        <w:rPr>
          <w:rStyle w:val="StrongEmphasis"/>
          <w:rFonts w:ascii="Tahoma" w:hAnsi="Tahoma" w:cs="Tahoma"/>
          <w:i/>
          <w:i/>
          <w:sz w:val="20"/>
          <w:szCs w:val="20"/>
          <w:lang w:val="en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NIOR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st Semester (18 credits)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ED 3780 Adaptation and Management</w:t>
        <w:tab/>
        <w:tab/>
        <w:tab/>
        <w:t>3 credits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ED 4799 The Professional Teacher</w:t>
        <w:tab/>
        <w:tab/>
        <w:tab/>
        <w:tab/>
        <w:t>1 credit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TH 3400 Health and Drugs in Society</w:t>
        <w:tab/>
        <w:tab/>
        <w:tab/>
        <w:t>2 credi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 3203 Language Arts III</w:t>
        <w:tab/>
        <w:tab/>
        <w:tab/>
        <w:tab/>
        <w:tab/>
        <w:t>3 credi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 3221 Elementary Math Methods</w:t>
        <w:tab/>
        <w:tab/>
        <w:tab/>
        <w:tab/>
        <w:t>3 credi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 3222 Elementary Science Methods</w:t>
        <w:tab/>
        <w:tab/>
        <w:tab/>
        <w:t>3 credi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 3240 Social Studies in the Elem School</w:t>
        <w:tab/>
        <w:tab/>
        <w:tab/>
        <w:t>3 credits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ond Semester (12 credits)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ED 4820 Student Teaching</w:t>
        <w:tab/>
        <w:tab/>
        <w:tab/>
        <w:tab/>
        <w:tab/>
        <w:t>12 credi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K-6 Elementary courses</w:t>
        <w:tab/>
        <w:tab/>
        <w:tab/>
        <w:tab/>
        <w:tab/>
        <w:tab/>
        <w:tab/>
        <w:t>63 credit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ddle Level Endorsements for Math and Social Studies are availabl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eprimary Endorsement also available.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01:00Z</dcterms:created>
  <dc:creator>Pat Neurauter</dc:creator>
  <dc:description/>
  <cp:keywords/>
  <dc:language>en-US</dc:language>
  <cp:lastModifiedBy>default BSU</cp:lastModifiedBy>
  <cp:lastPrinted>2012-05-24T12:12:00Z</cp:lastPrinted>
  <dcterms:modified xsi:type="dcterms:W3CDTF">2013-01-29T21:01:00Z</dcterms:modified>
  <cp:revision>2</cp:revision>
  <dc:subject/>
  <dc:title>SUGGESTED SEMESTER SCHEDULE FOR SECONDARY EDUCATION MAJOR, B</dc:title>
</cp:coreProperties>
</file>